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jektu nr POKL.08.01.01-30-066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dza gwarantem sukcesu – szkolenie dla mikro i małych firm z powiatu gnieźnieńskieg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Regulamin określa zasady uczestnictwa w szkoleniach realizowanych w ramach projektu nr POKL.08.01.01-30-066/10 </w:t>
      </w:r>
      <w:r>
        <w:rPr>
          <w:b/>
        </w:rPr>
        <w:t xml:space="preserve">„Wiedza gwarantem sukcesu – szkolenie dla mikro </w:t>
        <w:br/>
        <w:t>i małych firm z powiatu gnieźnieńskiego”</w:t>
      </w:r>
      <w:r>
        <w:rPr/>
        <w:t>, warunki organizacji szkoleń oraz warunki  ich ukończenia i otrzymania certyfikatu – zaświadczenia, a także procedury w przypadku rezygnacji beneficjenta z udziału w projekcie w trakcie trwania zajęć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Projekt nr POKL.08.01.01-30-066/10 </w:t>
      </w:r>
      <w:r>
        <w:rPr>
          <w:b/>
        </w:rPr>
        <w:t>„Wiedza gwarantem sukcesu – szkolenie dla mikro i małych firm z powiatu gnieźnieńskiego”</w:t>
      </w:r>
      <w:r>
        <w:rPr/>
        <w:t xml:space="preserve"> współfinansowany </w:t>
        <w:br/>
        <w:t xml:space="preserve">z Europejskiego Funduszu Społecznego w ramach Programu Operacyjnego Kapitał Ludzki, Priorytet VIII. Regionalne kadry gospodarki, Działanie 8.1. Rozwój pracowników </w:t>
        <w:br/>
        <w:t>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Projektodawcą projektu nr POKL.08.01.01-30-066/10 </w:t>
      </w:r>
      <w:r>
        <w:rPr>
          <w:b/>
        </w:rPr>
        <w:t xml:space="preserve">„Wiedza gwarantem sukcesu – szkolenie dla mikro i małych firm z powiatu gnieźnieńskiego” </w:t>
      </w:r>
      <w:r>
        <w:rPr/>
        <w:t xml:space="preserve">jest Fundacja Rozwoju Regionalnego „Warmia i Mazury” z siedzibą w Olsztynie, ul. Ratuszowa 5, 10-116 Olsztyn, </w:t>
      </w:r>
      <w:hyperlink r:id="rId2">
        <w:r>
          <w:rPr>
            <w:rStyle w:val="InternetLink"/>
          </w:rPr>
          <w:t>www.frr.olsztyn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Ilekroć w Regulaminie jest mowa o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1) </w:t>
      </w:r>
      <w:r>
        <w:rPr>
          <w:b/>
        </w:rPr>
        <w:t>Projekcie</w:t>
      </w:r>
      <w:r>
        <w:rPr/>
        <w:t xml:space="preserve"> – należy przez to rozumieć projekt nr POKL.08.01.01-30-066/10  </w:t>
      </w:r>
      <w:r>
        <w:rPr>
          <w:b/>
        </w:rPr>
        <w:t>„Wiedza gwarantem sukcesu – szkolenie dla mikro i małych firm z powiatu gnieźnieńskiego”</w:t>
      </w:r>
      <w:r>
        <w:rPr/>
        <w:t xml:space="preserve"> realizowany w ramach umowy nr POKL.08.01.01-30-066/10-00 z dnia 28.01.2011 roku podpisanej pomiędzy Wojewódzkim Urzędem Pracy w Poznaniu a Fundacją Rozwoju Regionalnego „Warmia i Mazury”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2) </w:t>
      </w:r>
      <w:r>
        <w:rPr>
          <w:b/>
        </w:rPr>
        <w:t xml:space="preserve">Regulaminie </w:t>
      </w:r>
      <w:r>
        <w:rPr/>
        <w:t xml:space="preserve">– należy przez to rozumieć Regulamin uczestnictwa w ramach projektu </w:t>
        <w:br/>
        <w:t xml:space="preserve">nr POKL.08.01.01-30-066/10 </w:t>
      </w:r>
      <w:r>
        <w:rPr>
          <w:b/>
        </w:rPr>
        <w:t xml:space="preserve">„Wiedza gwarantem sukcesu – szkolenie dla mikro </w:t>
        <w:br/>
        <w:t>i małych firm z powiatu gnieźnieńskiego”</w:t>
      </w:r>
      <w:r>
        <w:rPr/>
        <w:t>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3) </w:t>
      </w:r>
      <w:r>
        <w:rPr>
          <w:b/>
        </w:rPr>
        <w:t>Projektodawcy projektu</w:t>
      </w:r>
      <w:r>
        <w:rPr/>
        <w:t xml:space="preserve"> – należy przez to rozumieć Fundację Rozwoju Regionalnego „Warmia i Mazury” z siedzibą w Olsztynie, 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4) </w:t>
      </w:r>
      <w:r>
        <w:rPr>
          <w:b/>
        </w:rPr>
        <w:t>Biurze projektu</w:t>
      </w:r>
      <w:r>
        <w:rPr/>
        <w:t xml:space="preserve"> – należy przez to rozumieć komórkę organizacyjną Projektodawcy projektu do zarządzania i obsługi projektu nr POKL.08.01.01-30-066/10 </w:t>
      </w:r>
      <w:r>
        <w:rPr>
          <w:b/>
        </w:rPr>
        <w:t>„Wiedza gwarantem sukcesu – szkolenie dla mikro i małych firm z powiatu gnieźnieńskiego”</w:t>
      </w:r>
      <w:r>
        <w:rPr/>
        <w:t xml:space="preserve"> oraz kontaktu i współpracy z Beneficjentem ostatecznym z siedzibą w Olsztynie, przy ulicy Ratuszowej 5 oraz biurze projektu w Gnieźnie przy ulicy Chudoby 16A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5) </w:t>
      </w:r>
      <w:r>
        <w:rPr>
          <w:b/>
        </w:rPr>
        <w:t>Beneficjencie ostatecznym (BO)</w:t>
      </w:r>
      <w:r>
        <w:rPr/>
        <w:t xml:space="preserve"> – należy przez to rozumieć osoby bezpośrednio korzystające z udzielanego wsparcia czyli uczestnicy szkol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projektu i postanowienia programowo – organizacyj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Celem głównym projektu jest objęcie wsparciem przedsiębiorców poprzez zdobycie odpowiedniej wiedzy i kwalifikacji przez 40 osób, pozwalających na efektywne zarządzanie firmą oraz produktywną pracę w nim, co pozwoli wzmocnić pozycję przedsiębiorstwa na rynku regionalnym, poprzez udział w szkoleniu, które odbywać się będzie od II do VII 201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Projekt przewiduje przeszkolenie łącznie 40 osób, w tym 22 kobiety i 18 mężczyzn – pracowników, którzy zostaną oddelegowani przez swojego pracodawcę do udziału </w:t>
        <w:br/>
        <w:t>w projekcie (umowa o pracę) oraz przedsiębiorców i osób zatrudnionych na podstawie umowy cywilno-prawnej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Szkolenia odbywać się będą zgodnie z ustalonym harmonogramem procesu szkoleniowego w ramach projektu nr POKL.08.01.01-30-066/10 </w:t>
      </w:r>
      <w:r>
        <w:rPr>
          <w:b/>
        </w:rPr>
        <w:t>„Wiedza gwarantem sukcesu – szkolenie dla mikro i małych firm z powiatu gnieźnieńskiego”</w:t>
      </w:r>
      <w:r>
        <w:rPr/>
        <w:t xml:space="preserve">, który dostępny jest </w:t>
        <w:br/>
        <w:t xml:space="preserve">w Biurze Projektu oraz na stronie internetowej </w:t>
      </w:r>
      <w:hyperlink r:id="rId3">
        <w:r>
          <w:rPr>
            <w:rStyle w:val="InternetLink"/>
          </w:rPr>
          <w:t>www.frr.olsztyn.pl/projekty-efs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rekrutacji i uczestnictwa w projekc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Proces rekrutacji, dokumenty oraz sposób kwalifikowalności osób do projektu został opisany w Regulaminie Rekrutacji, dostępnym w Biurze Projektu oraz na stronie internetowej </w:t>
      </w:r>
      <w:hyperlink r:id="rId4">
        <w:r>
          <w:rPr>
            <w:rStyle w:val="InternetLink"/>
          </w:rPr>
          <w:t>www.frr.olsztyn.pl/projekty-efs</w:t>
        </w:r>
      </w:hyperlink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Każda osoba, która została zakwalifikowana do projektu, podpisała i złożyła komplet dokumentów rekrutacyjnych opisanych i omówionych w Regulaminie Rekrutacji oraz umowę szkoleniow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Nie podpisanie lub nie złożenie jakiegokolwiek dokumentu wymienionego w pkt. 2 uprawnia Projektodawcę do nie zakwalifikowania osoby jako Beneficjenta Ostate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rowadzenia szkoleń w ramach projektu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.</w:t>
      </w:r>
      <w:r>
        <w:rPr/>
        <w:t xml:space="preserve"> Projektodawca zapewnia niezbędne do realizacji projektu zaplecze lokalowe, techniczne </w:t>
        <w:br/>
        <w:t>i  kadrow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Uczestnik zobowiązany jest do udziału w programie szkoleniowym realizowanym </w:t>
        <w:br/>
        <w:t xml:space="preserve">w ramach projektu nr POKL.08.01.01-30-066/10 </w:t>
      </w:r>
      <w:r>
        <w:rPr>
          <w:b/>
        </w:rPr>
        <w:t>„Wiedza gwarantem sukcesu – szkolenie dla mikro i małych firm z powiatu gnieźnieńskiego”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Uczestnik potwierdza każdorazowo swoją obecność własnoręcznym podpisem na liście obecności i punktualnie stawia się na zajęc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ojektodawca wyjątkowo dopuszcza usprawiedliwiona nieobecność spowodowaną chorobą lub ważnymi okolicznościami na zasadzie przepisów kodeksu pra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.</w:t>
      </w:r>
      <w:r>
        <w:rPr/>
        <w:t xml:space="preserve"> Uczestnik otrzymuj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zestaw szkoleniowy (długopis, segregator, notes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bezpłatny posiłek (przerwy kawowe, obiad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bezpłatny nocleg w hotelu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materiały szkoleniowe i pomoce naukowe (książka do nauki ECDL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certyfikat – zaświadczenie o ukończeniu szkol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soba rezygnująca z udziału w projekcie  bez ważnej przyczyny (np. długotrwała choroba poświadczona zaświadczeniem lekarskim, zmiana miejsca zamieszkania/pracy uniemożliwiająca uczestnictwo w projekcie (wyjazd poza granice województwa), inne zdarzenie niezależne od uczestnika/czki projektu) w czasie trwania zajęć obciążona będzie kosztami poniesionymi przez Projektodawcę w przeliczeniu na jednego uczestnika danego szkol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7.</w:t>
      </w:r>
      <w:r>
        <w:rPr/>
        <w:t xml:space="preserve"> Osoba rezygnująca z udziału w projekcie,  z ważnej przyczyny (np. długotrwała choroba poświadczona zaświadczeniem lekarskim, zmiana miejsca zamieszkania/pracy uniemożliwiająca uczestnictwo w projekcie (wyjazd poza granice województwa), inne zdarzenie niezależne od uczestnika/czki projektu) nie ponosi kosztów związanych </w:t>
        <w:br/>
        <w:t>z uczestnictwem w projekcie. Przyczyna niemożliwości uczestniczenia w projekcie musi być udokumentowana. Za udokumentowaną przyczynę Projektodawca przyjmuje zaświadczenie zewnętrzne (np. zaświadczenie lekarskie) i oświadczenie uczestnika/czki projektu o wystąpieniu zewnętrznych przyczyn, niezależnych od uczestnika/czki, uniemożliwiających uczestnictwo w projekc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8.</w:t>
      </w:r>
      <w:r>
        <w:rPr/>
        <w:t xml:space="preserve"> Osoba, która uczestniczyła w mniej niż 80% zajęć ponosi koszty związane z uczestnictwem w projekc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9.</w:t>
      </w:r>
      <w:r>
        <w:rPr/>
        <w:t xml:space="preserve"> Uczestnik nie ponosi kosztów uczestnictwa w projekcie  pod warunkiem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czestniczy w szkoleniach w wymiarze nie mniejszym niż 80% ogółu zajęć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wycofa swoje uczestnictwo w szkoleniu nie później niż na 14 dni przed jego rozpoczęcie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wypełni w terminie wszystkie wymagane przez przepisy związane z realizacja projektu dokumenty, sprawozdania, testy i ankiety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nie zostanie skreślony z listy uczestnik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Na miejsce osoby rezygnującej z udziału w projekcie  przed rozpoczęciem zajęć zostanie zakwalifikowana osoba z listy rezerwowej lub maksymalnie do upływu 20% programu danego szkol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1.</w:t>
      </w:r>
      <w:r>
        <w:rPr/>
        <w:t xml:space="preserve"> Warunkiem ukończenia szkoleń i uzyskania certyfikatu jest przystąpienie do wszystkich testów, ankiet wymaganych przez Projektodawcę oraz odpowiednia frekwencja (uczestnictwo w min. 80% zajęć szkoleniowych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2.</w:t>
      </w:r>
      <w:r>
        <w:rPr/>
        <w:t xml:space="preserve"> W celu weryfikacji sytuacji Beneficjentów ostatecznych oraz skuteczności działań projektu po zakończeniu i w trakcie realizacji projektu uczestnicy projektu są zobowiązani do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wypełnienia formularza będącego podstawą do stworzenia bazy Podsystemu Europejskiego Funduszu Społecznego stanowiącego wymóg realizacji projektu finansowanego z EFS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dział w systemie monitoringu obowiązującego w Projekcie, a w szczególności oceny zajęć na zakończenie szkoleń oraz wypełnianie otrzymanych ankiet i udzielania informacji podczas indywidualnych rozmów w trakcie realizacji projektu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informowaniu Projektodawcy o wszelkich zmianach, dotyczących swoich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Uczestników zakwalifikowanych do udziału w projekc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Każdy Uczestnik Projektu zakwalifikowany do projektu zobowiązuje się d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rzetelnego i zgodnego z prawdą wypełniania dokumentów przedstawianych przez projektodawcę związanych z uczestnictwem w projekcie, w tym oświadczenia o zgodzie na przetwarzanie danych osobowych na potrzeby projektu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akceptacji warunków udziału w Projekcie poprzez podpisanie formularza „Deklaracja Uczestnictwa w Projekcie”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usprawiedliwienia wszystkich nieobecności w terminie 7 dni od daty zaistnienia zdarzenia, przy czym usprawiedliwiane będą nieobecności udokumentowane m.in. zwolnieniami lekarskimi, wypadkami losowymi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zachowania dobrych obyczajów w trakcie uczestnictwa w zajęciach objętych projektem, </w:t>
        <w:br/>
        <w:t>w szczególności do zachowania zgodnego z powszechnie przyjętymi zasadami i normami społecznym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bieżącego informowania kadry zarządzającej Projektem o wszystkich zdarzeniach mogących zakłócić dalszy udział w Projekc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uczestnictwa w 80% wszystkich zajęć dydaktycznych w ramach szkoleń, potwierdzonego własnoręcznym podpisem na listach obecnośc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wypełniania, w trakcie trwania zajęć objętych projektem, ewaluacyjnych formularzy ankietowych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- </w:t>
      </w:r>
      <w:r>
        <w:rPr/>
        <w:t>przystąpienia do egzaminu zewnętrznego Polskiego Towarzystwa Informatycznego – ECDL Cor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1.</w:t>
      </w:r>
      <w:r>
        <w:rPr>
          <w:b/>
          <w:color w:val="FFFFFF"/>
        </w:rPr>
        <w:t>-</w:t>
      </w:r>
      <w:r>
        <w:rPr/>
        <w:t>Regulamin obowiązuje od daty zatwierdzenia przez Kierownika Projektu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2.</w:t>
      </w:r>
      <w:r>
        <w:rPr>
          <w:b/>
          <w:color w:val="FFFFFF"/>
        </w:rPr>
        <w:t>-</w:t>
      </w:r>
      <w:r>
        <w:rPr/>
        <w:t>Ostateczna interpretacja Regulaminu, wiążąca dla kandydatów i uczestników projektu należy do Projektodawcy,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3.</w:t>
      </w:r>
      <w:r>
        <w:rPr>
          <w:b/>
          <w:color w:val="FFFFFF"/>
        </w:rPr>
        <w:t>-</w:t>
      </w:r>
      <w:r>
        <w:rPr/>
        <w:t>Regulamin może ulec zmianie w sytuacji zmian Wytycznych lub innych dokumentów programowych, a także w przypadku gdyby to było konieczne z uwagi na zmianę warunków umowy o dofinansowanie,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4.</w:t>
      </w:r>
      <w:r>
        <w:rPr>
          <w:b/>
          <w:color w:val="FFFFFF"/>
        </w:rPr>
        <w:t>-</w:t>
      </w:r>
      <w:r>
        <w:rPr/>
        <w:t>Niniejszy Regulamin stanowi integralną część deklaracji podpisywanej przez uczestników szkolenia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5.</w:t>
      </w:r>
      <w:r>
        <w:rPr>
          <w:b/>
          <w:color w:val="FFFFFF"/>
        </w:rPr>
        <w:t>-</w:t>
      </w:r>
      <w:r>
        <w:rPr/>
        <w:t>W sprawach nieuregulowanych niniejszym regulaminem decyzje podejmuje Projektodawca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6.</w:t>
      </w:r>
      <w:r>
        <w:rPr>
          <w:b/>
          <w:color w:val="FFFFFF"/>
        </w:rPr>
        <w:t>-</w:t>
      </w:r>
      <w:r>
        <w:rPr/>
        <w:t>Wszelkie zmiany niniejszego regulaminu wymagają formy pisemnej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7.</w:t>
      </w:r>
      <w:r>
        <w:rPr>
          <w:b/>
          <w:color w:val="FFFFFF"/>
        </w:rPr>
        <w:t>-</w:t>
      </w:r>
      <w:r>
        <w:rPr/>
        <w:t xml:space="preserve">Regulamin obowiązuje w całym okresie realizacji projektu nr POKL.08.01.01-30-066/10 </w:t>
      </w:r>
      <w:r>
        <w:rPr>
          <w:b/>
        </w:rPr>
        <w:t>„Wiedza gwarantem sukcesu – szkolenie dla mikro i małych firm z powiatu gnieźnieńskiego”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8.</w:t>
      </w:r>
      <w:r>
        <w:rPr>
          <w:b/>
          <w:color w:val="FFFFFF"/>
        </w:rPr>
        <w:t>-</w:t>
      </w:r>
      <w:r>
        <w:rPr/>
        <w:t>Projektodawca zastrzega sobie prawo zaprzestania realizacji Projektu w razie rozwiązania umowy o dofinansowanie,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9.</w:t>
      </w:r>
      <w:r>
        <w:rPr/>
        <w:t xml:space="preserve"> W przypadku, o którym mowa w punkcie 3 i 8 uczestnikom nie przysługują żadne inne roszczenia wobec Projektodawcy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10.</w:t>
      </w:r>
      <w:r>
        <w:rPr>
          <w:b/>
          <w:color w:val="FFFFFF"/>
        </w:rPr>
        <w:t>-</w:t>
      </w:r>
      <w:r>
        <w:rPr/>
        <w:t>Aktualna treść Regulaminu dostępna jest w Biurze Projektu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11.</w:t>
      </w:r>
      <w:r>
        <w:rPr>
          <w:b/>
          <w:color w:val="FFFFFF"/>
        </w:rPr>
        <w:t>-</w:t>
      </w:r>
      <w:r>
        <w:rPr/>
        <w:t>W sprawach nieuregulowanych niniejszym regulaminem decyzje podejmuje Projektodawca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projekty-efs" TargetMode="External"/><Relationship Id="rId4" Type="http://schemas.openxmlformats.org/officeDocument/2006/relationships/hyperlink" Target="http://www.frr.olsztyn.pl/projekty-ef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9:00Z</dcterms:created>
  <dc:creator>Wiktor Hajdenrajch</dc:creator>
  <dc:description/>
  <cp:keywords/>
  <dc:language>en-US</dc:language>
  <cp:lastModifiedBy>FRR Warmia i Mazury</cp:lastModifiedBy>
  <cp:lastPrinted>2012-03-06T13:17:00Z</cp:lastPrinted>
  <dcterms:modified xsi:type="dcterms:W3CDTF">2012-03-06T13:24:00Z</dcterms:modified>
  <cp:revision>11</cp:revision>
  <dc:subject/>
  <dc:title>REGULAMIN UCZESTNICTWA W PROJEKCIE</dc:title>
</cp:coreProperties>
</file>